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>ПРОЕ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план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«Прилуцький міський центр первинної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анітарної допомоги» на 2024 рік (змінений)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м ефективної роботи підприємств комунальної власності територіальної громади міста, розглянувши лист  директора комунального некомерційного підприємства «Прилуцький міський центр первинної медико-санітарної допомоги» Слободенюк Л.В. № 01-13/137 від 27.03.2024року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8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Затвердити фінансовий п</w:t>
      </w:r>
      <w:r>
        <w:rPr>
          <w:sz w:val="28"/>
          <w:szCs w:val="28"/>
          <w:lang w:val="uk-UA"/>
        </w:rPr>
        <w:t>лан комунального некомерційного підприємства «Прилуцький міський центр первинної медико-санітарної допомоги» на 2024 рік (змінений)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Директору комунального некомерційного підприємства «Прилуцький міський центр первинної медико-санітарної допомоги» СЛОБОДЕНЮК Л.В. забезпечити своєчасне виконання вимог, передбачених зазначеним фінансовим пл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70" w:before="0" w:after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 Пахомову Т.П.</w:t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О.М.Попенко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ind w:left="705" w:hanging="0"/>
    </w:pPr>
    <w:rPr>
      <w:rFonts w:cs="Calibri"/>
      <w:sz w:val="28"/>
      <w:lang w:val="uk-UA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</w:pPr>
    <w:rPr>
      <w:cap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1:00Z</dcterms:created>
  <dc:creator>FINUPRAV</dc:creator>
  <dc:description/>
  <cp:keywords/>
  <dc:language>en-US</dc:language>
  <cp:lastModifiedBy>Прилуцька</cp:lastModifiedBy>
  <cp:lastPrinted>2024-05-06T08:46:00Z</cp:lastPrinted>
  <dcterms:modified xsi:type="dcterms:W3CDTF">2024-05-16T06:01:00Z</dcterms:modified>
  <cp:revision>4</cp:revision>
  <dc:subject/>
  <dc:title>Виконавчий комітет</dc:title>
</cp:coreProperties>
</file>